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TURN COMPLETED FORM AND DOCUMENTATION TO ASU Employee Health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See Address below)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Visitor’s Name: </w:t>
      </w:r>
      <w:r>
        <w:rPr>
          <w:b/>
          <w:sz w:val="22"/>
          <w:u w:val="single"/>
        </w:rPr>
        <w:tab/>
        <w:tab/>
        <w:tab/>
        <w:tab/>
        <w:tab/>
        <w:tab/>
        <w:tab/>
      </w:r>
      <w:r>
        <w:rPr>
          <w:b/>
          <w:sz w:val="22"/>
        </w:rPr>
        <w:t>Date of Visit:</w:t>
      </w:r>
      <w:r>
        <w:rPr>
          <w:b/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ffiliation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ddress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hone: </w:t>
      </w: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 xml:space="preserve"> Email: </w:t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ccupational Health Contact Person at Home Institution (e.g., Lab or Occupational Health Manager)</w:t>
      </w:r>
    </w:p>
    <w:p>
      <w:pPr>
        <w:pStyle w:val="Normal"/>
        <w:spacing w:lineRule="auto" w:line="360"/>
        <w:rPr/>
      </w:pPr>
      <w:r>
        <w:rPr>
          <w:b/>
          <w:sz w:val="22"/>
        </w:rPr>
        <w:t>Name________________________________</w:t>
        <w:tab/>
        <w:t>Title: __________________________</w:t>
      </w:r>
      <w:r>
        <w:rPr>
          <w:b/>
          <w:sz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hone: </w:t>
      </w: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 xml:space="preserve"> Email: </w:t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SU principal investigator being visited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urpose of visit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3046697170"/>
      <w:bookmarkStart w:id="1" w:name="__Fieldmark__0_304669717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Observation onl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3046697170"/>
      <w:bookmarkStart w:id="3" w:name="__Fieldmark__1_3046697170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*</w:t>
        <w:tab/>
        <w:t>Handling, Procedures or Surgery</w:t>
      </w:r>
    </w:p>
    <w:p>
      <w:pPr>
        <w:pStyle w:val="Normal"/>
        <w:spacing w:before="0" w:after="120"/>
        <w:rPr/>
      </w:pPr>
      <w:r>
        <w:rPr>
          <w:b/>
          <w:sz w:val="22"/>
          <w:u w:val="single"/>
        </w:rPr>
        <w:t>*Additional Requirements</w:t>
      </w:r>
      <w:r>
        <w:rPr>
          <w:b/>
          <w:sz w:val="22"/>
        </w:rPr>
        <w:t xml:space="preserve">:  If you are handling or performing surgery on the animal, have the ASU PI contact the ASU Office of Research Integrity and Assurance at 480-965-4387 to verify that you are included on the IACUC protocol.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The following information is required: </w:t>
      </w:r>
    </w:p>
    <w:p>
      <w:pPr>
        <w:pStyle w:val="Normal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3046697170"/>
      <w:bookmarkStart w:id="5" w:name="__Fieldmark__2_3046697170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Documentation of 2 MMR (measles, mumps and rubella) vaccinations or proof of immunity to measles (Rubeola titer)</w:t>
      </w:r>
    </w:p>
    <w:p>
      <w:pPr>
        <w:pStyle w:val="Normal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3046697170"/>
      <w:bookmarkStart w:id="7" w:name="__Fieldmark__3_3046697170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Documentation of current Td (tetanus-diphtheria) vaccination within the last 10 years.</w:t>
      </w:r>
    </w:p>
    <w:p>
      <w:pPr>
        <w:pStyle w:val="Normal"/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3046697170"/>
      <w:bookmarkStart w:id="9" w:name="__Fieldmark__4_3046697170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Documentation of negative tuberculosis (TB) skin test or chest x-ray within the past 12 month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2"/>
        </w:rPr>
        <w:t>Please return this form and documentation of vaccinations and TB status 5 business days in advance of the visit to: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izona State University Employee Health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492 S Mill Ave, Suite 105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empe, AZ  85281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hone: 602-496-1917</w:t>
        <w:tab/>
        <w:t xml:space="preserve"> Fax: 480-965-2058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Email : EmployeeHealth@asu.edu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</w:rPr>
        <w:t>Approved:  ____________________________________</w:t>
        <w:tab/>
        <w:tab/>
        <w:tab/>
        <w:t>Date: 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7"/>
        <w:gridCol w:w="121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dministrative Use only – OHSP/DAC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al Health Staff FAX to DACT 965-09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Occupational Health Staff FAX to IACUC/ORIA 965-77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al Health Staff Send Approval to P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15/2021</w:t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965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3600</wp:posOffset>
              </wp:positionH>
              <wp:positionV relativeFrom="paragraph">
                <wp:posOffset>114300</wp:posOffset>
              </wp:positionV>
              <wp:extent cx="35052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32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 xml:space="preserve">Occupat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 xml:space="preserve">Health &amp; Safety Program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For Nonhuman Primate Facility Visito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86.4pt;mso-wrap-distance-left:9.05pt;mso-wrap-distance-right:9.05pt;mso-wrap-distance-top:0pt;mso-wrap-distance-bottom:0pt;margin-top:9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eastAsia="Arial"/>
                        <w:b/>
                        <w:sz w:val="32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 xml:space="preserve">Occupational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 xml:space="preserve">Health &amp; Safety Program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For Nonhuman Primate Facility Visito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4:00Z</dcterms:created>
  <dc:creator>ASU</dc:creator>
  <dc:description/>
  <cp:keywords/>
  <dc:language>en-US</dc:language>
  <cp:lastModifiedBy>Cindy Zisner</cp:lastModifiedBy>
  <cp:lastPrinted>2009-01-16T12:19:00Z</cp:lastPrinted>
  <dcterms:modified xsi:type="dcterms:W3CDTF">2024-06-26T16:2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33A854D5A124BAB274C919D43D7DB</vt:lpwstr>
  </property>
</Properties>
</file>